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</w:t>
      </w:r>
    </w:p>
    <w:p>
      <w:pPr>
        <w:pStyle w:val="Normal"/>
        <w:ind w:firstLine="2551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受託（共同）研究費収支決算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</w:t>
      </w:r>
      <w:commentRangeStart w:id="0"/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commentRangeStart w:id="1"/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学部○○学科　○○</w:t>
      </w:r>
      <w:r>
        <w:rPr>
          <w:sz w:val="16"/>
          <w:szCs w:val="16"/>
          <w:u w:val="single"/>
        </w:rPr>
        <w:t>（職名）</w:t>
      </w:r>
      <w:r>
        <w:rPr>
          <w:u w:val="single"/>
        </w:rPr>
        <w:t>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commentRangeStart w:id="2"/>
      <w:r>
        <w:rPr/>
        <w:t>委託者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/>
        <w:t>との受託（共同）研究に係わる収支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57" w:hRule="atLeast"/>
        </w:trPr>
        <w:tc>
          <w:tcPr>
            <w:tcW w:w="21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接経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消費税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完了年月日を記入</w:t>
      </w:r>
    </w:p>
  </w:comment>
  <w:comment w:id="1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託先及び共同研究先が収支報告書の提出を求めている場合は、理事長宛でなく、契約相手宛でも可</w:t>
      </w:r>
    </w:p>
  </w:comment>
  <w:comment w:id="2" w:author="mikura" w:date="2013-04-12T16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共同研究の場合は、「委託者」を「共同研究先」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9:00Z</dcterms:created>
  <dc:creator>tanabe</dc:creator>
  <dc:description/>
  <cp:keywords/>
  <dc:language>en-US</dc:language>
  <cp:lastModifiedBy>根本　吉規</cp:lastModifiedBy>
  <dcterms:modified xsi:type="dcterms:W3CDTF">2025-09-22T04:49:00Z</dcterms:modified>
  <cp:revision>2</cp:revision>
  <dc:subject/>
  <dc:title>様式第１号</dc:title>
</cp:coreProperties>
</file>